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市“讲、比”活动优秀组织者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讲、比”活动主要事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74"/>
      </w:tblGrid>
      <w:tr>
        <w:trPr>
          <w:trHeight w:val="3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right="140"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right="560"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37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报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事迹材料真实、简明扼要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字数在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14:00Z</dcterms:created>
  <dc:creator>X</dc:creator>
  <dc:description/>
  <cp:keywords/>
  <dc:language>en-US</dc:language>
  <cp:lastModifiedBy>X</cp:lastModifiedBy>
  <dcterms:modified xsi:type="dcterms:W3CDTF">2008-05-15T01:15:00Z</dcterms:modified>
  <cp:revision>1</cp:revision>
  <dc:subject/>
  <dc:title>武汉市“讲、比”活动优秀组织者申报表</dc:title>
</cp:coreProperties>
</file>