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武汉市“百万市民学科学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识竞赛优秀选手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翠萍    汉南区东城垸农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倩    东西湖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琳    江汉区红苗幼儿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海祥    汉南区东城垸农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爽    江汉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道胜    汉南区职教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一敏    江汉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述华    汉南农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运清    汉南区乌金农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娜    青山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纪念奖</w:t>
      </w:r>
      <w:r>
        <w:rPr>
          <w:rFonts w:eastAsia="仿宋_GB2312" w:cs="宋体;SimSun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慧芳    汉南区人民医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通    汉南取微湖路</w:t>
      </w:r>
      <w:r>
        <w:rPr>
          <w:rFonts w:eastAsia="仿宋_GB2312" w:cs="宋体;SimSun" w:ascii="仿宋_GB2312" w:hAnsi="仿宋_GB2312"/>
          <w:sz w:val="32"/>
          <w:szCs w:val="32"/>
        </w:rPr>
        <w:t>370-5-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成志    汉南区纱帽街育才路</w:t>
      </w: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国祥    东城垸农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明斌    汉南区纱帽山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  英    武汉市振兴路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晶晶    武汉市大兴路小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敬忠    江汉区统一街人民巷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进    江汉二路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跃娟    江汉区常扬里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栋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靳玉虎    吴家山五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力功    东西湖区东山农场连港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美珍    将军路街姑李路姑李路社区居委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先萍    将军路街姑李路姑李路社区居委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艳芳    东西湖区东山农场连港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义明    桥口区丰竹园</w:t>
      </w:r>
      <w:r>
        <w:rPr>
          <w:rFonts w:eastAsia="仿宋_GB2312" w:cs="宋体;SimSun" w:ascii="仿宋_GB2312" w:hAnsi="仿宋_GB2312"/>
          <w:sz w:val="32"/>
          <w:szCs w:val="32"/>
        </w:rPr>
        <w:t>304-2-50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秀芝    武昌区首义新村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  姣    江岸区红艳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瑶    武昌区杨园街纺机宿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  莹    江岸区惠济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1:00Z</dcterms:created>
  <dc:creator>X</dc:creator>
  <dc:description/>
  <cp:keywords/>
  <dc:language>en-US</dc:language>
  <cp:lastModifiedBy>X</cp:lastModifiedBy>
  <dcterms:modified xsi:type="dcterms:W3CDTF">2008-09-22T14:11:00Z</dcterms:modified>
  <cp:revision>1</cp:revision>
  <dc:subject/>
  <dc:title>2008年武汉市“百万市民学科学”</dc:title>
</cp:coreProperties>
</file>