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武汉市全国科普日活动优秀组织奖评分标准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组织领导（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由科协党组书记或主要负责人牵头的领导小组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专门的运作机构（办公室）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切实可行的活动方案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正式文件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发挥科普网络及动员科普志愿者状况（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织不少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所属学会（协会、研究会）、基层科协（含企业科协）和街道科协等共同参与。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分）（看活动总结和其他资料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动员不少于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名科普志愿者进学校、进社区、进企业、进军营、下农村。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分）（看活动总结和其他资料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科普阵地发挥作用状况（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辖地区的科技馆（或科普活动中心）内都有围绕主题开展的各种形式的科普活动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看活动方案或抽查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科普网站的地区在网站开辟活动专栏，科协有关报刊开辟专版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网站和报纸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属的科普画廊、科普橱窗、科普宣传栏都安排围绕主题的科普宣传内容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抽查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活动及成效（</w:t>
      </w:r>
      <w:r>
        <w:rPr>
          <w:rFonts w:ascii="宋体;SimSun" w:hAnsi="宋体;SimSun"/>
          <w:b/>
          <w:sz w:val="28"/>
        </w:rPr>
        <w:t>3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" w:hAnsi="楷体_GB2312" w:eastAsia="楷体_GB2312"/>
          <w:sz w:val="28"/>
        </w:rPr>
        <w:t>充分利用各级学会（协会、研究会）、科研院所、大专院校等社会资源的智力优势、人才优势和信息优势，开展有特色的“科教进社区”、科技下乡等活动，围绕主题开展的重点大、中型活动不少于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。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积极组织针对领导干部、机关干部、中、小学青少年的科普讲座，活动受益人数达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人次。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积极组织针对社区居民、农民和企业职工的科普讲座和继续教育活动。活动受益人数达到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人次。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（看活动总结、方案和相关报道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宣传报道情况（</w:t>
      </w:r>
      <w:r>
        <w:rPr>
          <w:rFonts w:ascii="宋体;SimSun" w:hAnsi="宋体;SimSun"/>
          <w:b/>
          <w:sz w:val="28"/>
        </w:rPr>
        <w:t>10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重点活动有当地的主要领导参加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报道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当地的主流媒体有一定篇幅的报道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（查看有关报道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经费投入（</w:t>
      </w:r>
      <w:r>
        <w:rPr>
          <w:rFonts w:ascii="宋体;SimSun" w:hAnsi="宋体;SimSun"/>
          <w:b/>
          <w:sz w:val="28"/>
        </w:rPr>
        <w:t>10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全国科普日活动专项经费，能确保活动顺利实施和完成。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）（查看有关文件）</w:t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70"/>
        <w:ind w:left="-525" w:right="560" w:firstLine="52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4:00Z</dcterms:created>
  <dc:creator>X</dc:creator>
  <dc:description/>
  <cp:keywords/>
  <dc:language>en-US</dc:language>
  <cp:lastModifiedBy>X</cp:lastModifiedBy>
  <dcterms:modified xsi:type="dcterms:W3CDTF">2008-10-15T08:24:00Z</dcterms:modified>
  <cp:revision>1</cp:revision>
  <dc:subject/>
  <dc:title>附件2</dc:title>
</cp:coreProperties>
</file>