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“讲、比”活动科技标兵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讲、比”活动主要事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74"/>
      </w:tblGrid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14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事迹材料真实、简明扼要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字数在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4:00Z</dcterms:created>
  <dc:creator>X</dc:creator>
  <dc:description/>
  <cp:keywords/>
  <dc:language>en-US</dc:language>
  <cp:lastModifiedBy>X</cp:lastModifiedBy>
  <dcterms:modified xsi:type="dcterms:W3CDTF">2008-05-15T01:14:00Z</dcterms:modified>
  <cp:revision>1</cp:revision>
  <dc:subject/>
  <dc:title>武汉市“讲、比”活动科技标兵申报表</dc:title>
</cp:coreProperties>
</file>