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312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2011</w:t>
      </w:r>
      <w:r>
        <w:rPr>
          <w:rFonts w:ascii="方正大标宋简体" w:hAnsi="方正大标宋简体" w:eastAsia="方正大标宋简体"/>
          <w:sz w:val="44"/>
          <w:szCs w:val="44"/>
        </w:rPr>
        <w:t>年武汉市企事业科协工作要点</w:t>
      </w:r>
    </w:p>
    <w:p>
      <w:pPr>
        <w:pStyle w:val="Normal"/>
        <w:spacing w:lineRule="exact" w:line="7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，武汉市企事业科协工作的指导思想是：在市科协党组的领导下，深入落实科学发展观，努力贯彻中国科协 “三服务一加强”的工作定位，充分来发挥企业科协的独特作用和优势，继续抓好企事业科协的组织建设，围绕企业生产经营的重大课题开展工作，深入开展“讲、比”活动和“金桥工程”，积极推进企业科技创新，大力加强自身建设，为加快我市经济发展方式转变，促进企业大发展做出新贡献。</w:t>
      </w:r>
    </w:p>
    <w:p>
      <w:pPr>
        <w:pStyle w:val="Normal"/>
        <w:spacing w:lineRule="exact" w:line="700"/>
        <w:ind w:first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0"/>
          <w:szCs w:val="30"/>
        </w:rPr>
        <w:t>一、</w:t>
      </w:r>
      <w:r>
        <w:rPr>
          <w:rFonts w:ascii="黑体" w:hAnsi="黑体" w:eastAsia="黑体"/>
          <w:sz w:val="32"/>
          <w:szCs w:val="32"/>
        </w:rPr>
        <w:t>进一步加强企事业科协组织建设力度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分类指导的原则，继续探索在非国有企业、科技型新经济组织、科研事业单位中成立科协组织的形式和活动方式，探索在开发园区、非国有企业和新经济组织中科协组织的运行机制，有重点地培养一批龙头型企业科协，成为各园区、各行业科协工作的领导者。加强区科协在非国有企业和新经济组织中协调、指导企业科协的工作力度，建立以各区为主导的企业科协联合会（联谊会）、企业科协联盟，增强服务能力。适时召开企事业科协组织建设座谈会，及时发现问题，总结交流“建家”经验，提高企业科协工作的针对性、实效性，全面增强企业科协活力。</w:t>
      </w:r>
    </w:p>
    <w:p>
      <w:pPr>
        <w:pStyle w:val="Normal"/>
        <w:spacing w:lineRule="exact" w:line="7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</w:t>
      </w:r>
      <w:r>
        <w:rPr>
          <w:rFonts w:ascii="黑体" w:hAnsi="黑体" w:eastAsia="黑体"/>
          <w:sz w:val="32"/>
          <w:szCs w:val="32"/>
        </w:rPr>
        <w:t>深入开展“讲、比”活动和“金桥工程”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企业深入开展以群众性技术创新活动为主要内容的“讲理想、比贡献”活动，创新方法、深化内涵，调动激发企业员工的创新热情和创造活力。充分挖掘和调动企业科技工作者的聪明才智，鼓励他们积极参与技术创新全过程，立足研究开发和生产实践，努力做出原创性成果。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做好“讲、比”、“金桥工程”项目立项、统计汇总工作。通过对推动企业技术创新、技术开发，促进科技成果产业化，具有显著效益的项目；开展技术推广，提供技术支持，服务于“社会主义新农村建设”的项目；以“节能减排”、“低碳经济”为重点，促进能源资源节约和生态环境保护的项目；以淘汰落后产能、发展高新产业，推动产业结构优化为目标的项目；已经过权威单位鉴定或拥有专利的实用技术推广项目进行立项，实施管理。评比表彰“讲、比”活动先进单位和个人。</w:t>
      </w:r>
    </w:p>
    <w:p>
      <w:pPr>
        <w:pStyle w:val="Normal"/>
        <w:spacing w:lineRule="exact" w:line="7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加大企业“院士专家工作站”建设工作力度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围绕东湖国家自主创新示范区的建设，组织院士专家深入企业开展技术攻关，为企业发展注入新动力。依托湖北（武汉）院士咨询服务（活动）中心和科协组织的人才优势、网络优势开展与企业的科技合作，大力发展多种形式的企业院士专家工作站，帮助企业培育科技创新团队、集聚创新资源，突破关键技术，推动解决经济社会发展迫切需要解决的科技问题，努力把更多的创新要素引入企业。</w:t>
      </w:r>
    </w:p>
    <w:p>
      <w:pPr>
        <w:pStyle w:val="Normal"/>
        <w:spacing w:lineRule="exact" w:line="7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举办</w:t>
      </w:r>
      <w:r>
        <w:rPr>
          <w:rFonts w:eastAsia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次企业科协工作秘书长培训班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创新培训方式，组织部分企业科协秘书长到开发园区、民营企业、新经济组织企业科协组织建设力度大，活动方式有特色的省、市科协学习借鉴外地企业科协的先进经验。</w:t>
      </w:r>
    </w:p>
    <w:p>
      <w:pPr>
        <w:pStyle w:val="Normal"/>
        <w:spacing w:lineRule="exact" w:line="7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召开</w:t>
      </w:r>
      <w:r>
        <w:rPr>
          <w:rFonts w:eastAsia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次企业科协工作经验交流现场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贯彻落实科技部、发改委、教育部、中国科协《关于加强创新方法工作的若干意见》，举办企业创新方法培训班，开展知识产权战略巡讲活动。在企业科协有示范作用的单位召开企业科协工作经验交流现场会，推广成功的经验。</w:t>
      </w:r>
    </w:p>
    <w:p>
      <w:pPr>
        <w:pStyle w:val="Normal"/>
        <w:spacing w:lineRule="exact" w:line="7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加强对企业科技工作者的人文关怀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努力为科技工作者服务，积极创造条件组织企业科技人员疗、休养，组织科技人员体检。</w:t>
      </w:r>
    </w:p>
    <w:p>
      <w:pPr>
        <w:pStyle w:val="Normal"/>
        <w:spacing w:lineRule="exact" w:line="70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七</w:t>
      </w:r>
      <w:r>
        <w:rPr>
          <w:rFonts w:ascii="黑体" w:hAnsi="黑体" w:eastAsia="黑体"/>
          <w:sz w:val="32"/>
          <w:szCs w:val="32"/>
        </w:rPr>
        <w:t>、进一步加强武汉地区科协联谊会（联合会）的工作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争取每个季度组织一次联谊活动，交流企业科协工作情况，针对企业技术进步方面存在的问题，组织专家到企业会诊，为企业科技创新服务。</w:t>
      </w:r>
    </w:p>
    <w:p>
      <w:pPr>
        <w:pStyle w:val="Normal"/>
        <w:spacing w:lineRule="exact" w:line="7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组织企业科协参加全市科技周、武汉市“全国科普日”活动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深化“百万市民学科学”活动品牌，整合社会资源，扩大品牌效应和社会影响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积极参与全市组织的科普活动，以大联合大协作方式，深入开展主题科普活动。按照“节约能源资源，保护生态环境，保障安全健康，促进创新创造”主题，继续组织开展全国科普日活动，为贯彻实施《全民科学素质行动计划纲要》，提高企业员工和社区居民科学素质做出贡献。支持各企事业科协组织本单位的科技人员（职工）参观科技馆（免费参观），让企事业科协工作在本单位形成影响，调动企业开展科协工作的积极性。完成《国有大型企业科学素质调研报告》，为进一步推动全民科学素质提高，特别是企业员工科学素质的提高，提供指导作用。</w:t>
      </w:r>
    </w:p>
    <w:p>
      <w:pPr>
        <w:pStyle w:val="Normal"/>
        <w:spacing w:lineRule="exact" w:line="7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积极开展学术交流活动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广泛开展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以</w:t>
      </w:r>
      <w:r>
        <w:rPr>
          <w:rFonts w:eastAsia="仿宋_GB2312"/>
          <w:color w:val="000000"/>
          <w:sz w:val="32"/>
          <w:szCs w:val="32"/>
        </w:rPr>
        <w:t>“武汉市科学年会”为品牌的学术交流、决策咨询、企业科技创新系列活动，</w:t>
      </w:r>
      <w:r>
        <w:rPr>
          <w:rFonts w:ascii="仿宋_GB2312" w:hAnsi="仿宋_GB2312" w:eastAsia="仿宋_GB2312"/>
          <w:color w:val="000000"/>
          <w:sz w:val="32"/>
          <w:szCs w:val="32"/>
        </w:rPr>
        <w:t>构建全面的、持续的为经济社会发展服务的新格局，</w:t>
      </w:r>
      <w:r>
        <w:rPr>
          <w:rFonts w:ascii="仿宋_GB2312" w:hAnsi="仿宋_GB2312" w:eastAsia="仿宋_GB2312"/>
          <w:sz w:val="32"/>
          <w:szCs w:val="32"/>
        </w:rPr>
        <w:t>组织企业科协参与各种学术交流活动，为企业发展壮大建言献策。积极组织编印《武汉市清洁生产白皮书》，为企业开展清洁生产提供示范指导作用，为领导决策提供科学依据。把学术交流作为继续教育的重要渠道，让更多的科技工作者享受到交流学习机会。结合基层一线科技工作者需要，大力开展专业技能培训。支持企业科协主办或承办高端、前沿国际学术会议，着力打造高水平的学术交流平台。积极倡导以区企事业科协联合会形式开展学术交流、科学普及、人才培训、科技咨询等活动，活跃科协工作，交流工作经验，促进企业之间的科技合作与资源共享，扩大工作覆盖面。</w:t>
      </w:r>
    </w:p>
    <w:p>
      <w:pPr>
        <w:pStyle w:val="Normal"/>
        <w:spacing w:lineRule="exact" w:line="7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7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36:3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11年武汉市企事业科协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