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武汉市“讲理想、比贡献”活动先进集体名单</w:t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家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武汉钢铁（集团）公司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武昌船舶重工有限责任公司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铁第四勘察设计院集团有限公司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神龙汽车有限公司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钢集团武汉安全环保研究院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武汉东湖新技术创业中心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湖北省木兰葛产品专业合作社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武汉长兴电器发展有限公司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东西湖区科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江岸区科协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6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武汉市“讲理想、比贡献”活动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