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41" w:hanging="3441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  <w:t>“</w:t>
      </w: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</w:rPr>
        <w:t>社区低碳生活创意与实践”参赛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138"/>
        <w:gridCol w:w="682"/>
        <w:gridCol w:w="711"/>
        <w:gridCol w:w="709"/>
        <w:gridCol w:w="1645"/>
        <w:gridCol w:w="1157"/>
      </w:tblGrid>
      <w:tr>
        <w:trPr>
          <w:trHeight w:val="60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作品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社区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         街道          社区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（可附页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图片（可附页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科协评审组意见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4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20"/>
        <w:ind w:left="-538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538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一）申报者按要求详细填写参赛表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（二）表内项目填写时字迹要端正、清楚。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三）所附的有关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szCs w:val="24"/>
          </w:rPr>
          <w:t>材料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请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A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纸打印，附于参赛表后。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四）请将纸质参赛表及实物作品及其他图片、音像资料同时交所在区科协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9:29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