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4</w:t>
      </w:r>
    </w:p>
    <w:p>
      <w:pPr>
        <w:pStyle w:val="Normal"/>
        <w:spacing w:before="312" w:after="156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第四届学术年会系列学术研讨活动申报表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单位名称（盖章）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</w:rPr>
        <w:t xml:space="preserve"> 填表日期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52"/>
        <w:gridCol w:w="528"/>
        <w:gridCol w:w="892"/>
        <w:gridCol w:w="728"/>
        <w:gridCol w:w="693"/>
        <w:gridCol w:w="387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列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办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承  办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表中信息填写完整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工作建议，请在备注中说明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报送至市科协学会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4:04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