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/>
          <w:sz w:val="30"/>
        </w:rPr>
        <w:t>3</w:t>
      </w:r>
    </w:p>
    <w:p>
      <w:pPr>
        <w:pStyle w:val="Normal"/>
        <w:spacing w:before="312" w:after="156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武汉市第四届学术年会院士沙龙申报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（盖章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 xml:space="preserve"> 填表日期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372"/>
        <w:gridCol w:w="708"/>
        <w:gridCol w:w="712"/>
        <w:gridCol w:w="728"/>
        <w:gridCol w:w="693"/>
        <w:gridCol w:w="387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  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 题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承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协办单位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 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将表中信息填写完整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有工作建议，请在备注中说明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此表报送至市科协学会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3:53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