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  <w:t>2009</w:t>
      </w:r>
      <w:r>
        <w:rPr>
          <w:rFonts w:ascii="黑体" w:hAnsi="黑体" w:cs="宋体" w:eastAsia="黑体"/>
          <w:sz w:val="32"/>
        </w:rPr>
        <w:t>年武汉市“全国科普日”活动优秀项目奖名单 （</w:t>
      </w:r>
      <w:r>
        <w:rPr>
          <w:rFonts w:eastAsia="黑体" w:cs="宋体" w:ascii="黑体" w:hAnsi="黑体"/>
          <w:sz w:val="32"/>
        </w:rPr>
        <w:t>14</w:t>
      </w:r>
      <w:r>
        <w:rPr>
          <w:rFonts w:ascii="黑体" w:hAnsi="黑体" w:cs="宋体" w:eastAsia="黑体"/>
          <w:sz w:val="32"/>
        </w:rPr>
        <w:t>个）</w:t>
      </w:r>
    </w:p>
    <w:p>
      <w:pPr>
        <w:pStyle w:val="Normal"/>
        <w:spacing w:lineRule="exact" w:line="560" w:before="156" w:after="312"/>
        <w:ind w:firstLine="960"/>
        <w:jc w:val="center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（排名不分先后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江夏区科协“科技问诊活动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汉南区黄鹤拖拉机制造有限公司“农业机械创新产品下基层现场示范活动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蔡甸区科协“科普大篷车进校园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东西湖区吴家山街“全民科学素质建设科普知识巡展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新洲区科协“科技进农村入户活动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江岸区百步亭社区管委会“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江岸区全国科普日活动启动仪式及现场经验交流活动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宋体" w:ascii="仿宋_GB2312" w:hAnsi="仿宋_GB2312"/>
          <w:sz w:val="32"/>
        </w:rPr>
        <w:t>7</w:t>
      </w:r>
      <w:r>
        <w:rPr>
          <w:rFonts w:ascii="宋体" w:hAnsi="宋体" w:cs="宋体"/>
          <w:sz w:val="32"/>
        </w:rPr>
        <w:t>、硚</w:t>
      </w:r>
      <w:r>
        <w:rPr>
          <w:rFonts w:ascii="仿宋_GB2312" w:hAnsi="仿宋_GB2312" w:eastAsia="仿宋_GB2312"/>
          <w:sz w:val="32"/>
        </w:rPr>
        <w:t>口区“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武汉市暨硚口区全国科普日活动启动仪式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汉阳区江汉二桥街“建设‘两型社会’、科普走进社区科普电影纳凉晚会”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lang w:val="zh-CN"/>
        </w:rPr>
      </w:pP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、青山区</w:t>
      </w:r>
      <w:r>
        <w:rPr>
          <w:rFonts w:ascii="仿宋_GB2312" w:hAnsi="仿宋_GB2312" w:eastAsia="仿宋_GB2312"/>
          <w:color w:val="000000"/>
          <w:kern w:val="0"/>
          <w:sz w:val="32"/>
          <w:lang w:val="zh-CN"/>
        </w:rPr>
        <w:t>“‘关爱市民健康、家庭保健进社区’义诊活动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、洪山区珞南街“大学生科普志愿者进社区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、性学会“关爱青少年，青春健康科普进校园”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、中铁第四勘察设计院集团有限公司“科普网络展”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、武汉科技馆“科普大篷车进校园”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、武汉广播电视总台科教生活频道科技部“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武汉市‘全国科普日’活动纪实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37:32Z</dcterms:created>
  <dc:creator>PC-201002231448</dc:creator>
  <dc:description/>
  <dc:language>en-US</dc:language>
  <cp:lastModifiedBy/>
  <dcterms:modified xsi:type="dcterms:W3CDTF">1899-12-30T00:00:00Z</dcterms:modified>
  <cp:revision>0</cp:revision>
  <dc:subject/>
  <dc:title>2009年武汉市“全国科普日”活动优秀项目奖名单 （14个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