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24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4"/>
          <w:sz w:val="32"/>
          <w:szCs w:val="32"/>
          <w:u w:val="none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4"/>
          <w:sz w:val="32"/>
          <w:szCs w:val="32"/>
          <w:u w:val="none"/>
          <w:lang w:eastAsia="zh-CN"/>
        </w:rPr>
        <w:t>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4"/>
          <w:sz w:val="32"/>
          <w:szCs w:val="32"/>
          <w:u w:val="none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科经荟聚——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创新驱动助力计划项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入选名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国标楷体;宋体" w:hAnsi="国标楷体;宋体" w:eastAsia="国标楷体;宋体" w:cs="国标楷体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国标楷体;宋体" w:hAnsi="国标楷体;宋体" w:cs="国标楷体;宋体" w:eastAsia="国标楷体;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排序不分先后）</w:t>
      </w:r>
    </w:p>
    <w:tbl>
      <w:tblPr>
        <w:tblW w:w="107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4"/>
        <w:gridCol w:w="3197"/>
        <w:gridCol w:w="2415"/>
        <w:gridCol w:w="3450"/>
        <w:gridCol w:w="1215"/>
      </w:tblGrid>
      <w:tr>
        <w:trPr>
          <w:trHeight w:val="8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办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经费（万元）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中冶南方工程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国一冶集团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科经荟聚”低碳冶金生态圈构建院士思享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长江勘测规划设计研究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岸区科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科经荟聚”负碳建筑光储直柔能源微网关键技术产学融合会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武汉农业集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—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科经荟聚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20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武汉市水产种业融合创新发展论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武汉洪山科技投资集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洪山区科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北省科转技术服务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科经荟聚”生物医学创新与转化研讨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中冶武勘工程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科院武汉岩土力学研究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科经荟聚”岩洞储氢关键技术攻关院士企业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乐创互联（武汉）科技企业孵化器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山区科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汉波动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科经荟聚”堤防隐患探测技术攻关院士企业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武汉市工程科学技术研究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岸区科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</w:rPr>
              <w:t>科经荟聚”人工智能产业创新发展论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武汉市双碳产业发展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武汉双碳产业研究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科经荟聚”绿色低碳产业创新发展论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武汉惠强新能源材料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武汉理工大学材料复合新技术国家重点实验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科经荟聚”创新驱动新能源材料产业高质量发展院士企业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仿宋_GBK;Arial Unicode MS" w:hAnsi="方正仿宋_GBK;Arial Unicode MS" w:eastAsia="方正仿宋_GBK;Arial Unicode MS" w:cs="方正仿宋_GBK;Arial Unicode MS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1"/>
          <w:szCs w:val="21"/>
        </w:rPr>
      </w:r>
    </w:p>
    <w:p>
      <w:pPr>
        <w:pStyle w:val="11"/>
        <w:jc w:val="both"/>
        <w:rPr>
          <w:rFonts w:ascii="方正仿宋_GBK;Arial Unicode MS" w:hAnsi="方正仿宋_GBK;Arial Unicode MS" w:eastAsia="方正仿宋_GBK;Arial Unicode MS" w:cs="方正仿宋_GBK;Arial Unicode MS"/>
          <w:sz w:val="21"/>
          <w:szCs w:val="21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国标楷体">
    <w:altName w:val="宋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5-15T04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