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001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62"/>
        <w:gridCol w:w="1202"/>
        <w:gridCol w:w="1318"/>
        <w:gridCol w:w="973"/>
        <w:gridCol w:w="1202"/>
        <w:gridCol w:w="1829"/>
      </w:tblGrid>
      <w:tr>
        <w:trPr>
          <w:trHeight w:val="499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06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彩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Q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0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8586" w:type="dxa"/>
            <w:gridSpan w:val="6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等院校及科研院所人员  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相关行业专家 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府及所属机构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企业家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创业创新教育培训教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1574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学会、协会情况及职务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获荣誉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成果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确认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人自愿申请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成为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江岸区科技创新智库专家</w:t>
            </w:r>
            <w:r>
              <w:rPr>
                <w:rFonts w:cs="宋体"/>
                <w:color w:val="000000"/>
                <w:kern w:val="0"/>
                <w:szCs w:val="21"/>
              </w:rPr>
              <w:t>，遵守相关规定、服从工作安排、恪守职业道德，并承诺上述填报的个人情况信息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请人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荐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2" w:firstLine="4900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：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江岸区科技创新智库专家服务团人选推荐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6-30T09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