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8" w:leader="none"/>
          <w:tab w:val="center" w:pos="4217" w:leader="none"/>
        </w:tabs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长江云”移动政务客户端下载指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z w:val="44"/>
          <w:szCs w:val="44"/>
          <w:highlight w:val="yellow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000000"/>
          <w:sz w:val="44"/>
          <w:szCs w:val="44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步：扫描下图二维码，进入下载页面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4600" cy="251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</w:rPr>
        <w:drawing>
          <wp:inline distT="0" distB="0" distL="0" distR="0">
            <wp:extent cx="5602605" cy="4688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第二步：下载安装完毕，打开长江云应用，输入分配的邀请码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465445" cy="5182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0:00Z</dcterms:created>
  <dc:creator>缑泽鹏</dc:creator>
  <dc:description/>
  <dc:language>en-US</dc:language>
  <cp:lastModifiedBy>Administrator</cp:lastModifiedBy>
  <dcterms:modified xsi:type="dcterms:W3CDTF">2016-10-12T01:5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