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exact" w:line="600" w:before="0" w:after="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945"/>
        <w:gridCol w:w="4495"/>
        <w:gridCol w:w="2340"/>
      </w:tblGrid>
      <w:tr>
        <w:trPr>
          <w:trHeight w:val="780" w:hRule="atLeast"/>
        </w:trPr>
        <w:tc>
          <w:tcPr>
            <w:tcW w:w="1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度武汉市全民科学素质行动计划科普工作项目评审结果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经费额度（万元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承办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武汉市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“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全国科普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”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主场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硚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口区科协、武汉楚人创意广告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武汉星期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小镇科普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上海童梦企业管理有限公司武汉分公司（星期八小镇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蔡甸区气象科技馆科普系列宣传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蔡甸区气象科技馆、区防雷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农业嘉年华科普示范基地项目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东西湖区农业科学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“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气象科普大使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”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特色品牌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省公众气象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移动博物馆　科学零距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华中农业大学博物馆、洪山区科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78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“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蜜蜂文化蜜蜂情　蜜蜂园里话养生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”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大型蜜蜂文化科普游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康思农蜜蜂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市血液与无偿献血科普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血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钢铁是这样炼成的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钢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经费额度（万元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市民讲解员活动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04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城市沙龙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规划展示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1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小手拉大手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—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农业科技传播行动之百对双胞胎青少年葡萄科普夏令营活动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农科院林业果树科研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世界男性健康日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—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关注男性健康主题宣传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达临性学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青少年国防教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野战园文化教育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未成年人模拟极端气候变化及地震来临现场体验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海帆生态农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无人机科普大讲堂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易瓦特科技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木兰山地质博物馆科普教育基地品牌特色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木兰山地质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泰辉农业科普教育基地品牌特色活动项目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泰辉农业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见识中国古代印刷术品牌特色活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壶语堂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木兰花园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“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科普花园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”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实践体验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木兰花园农业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信息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平台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江城科普微网站建设与维护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闪电科技网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经费额度（万元）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挂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儿童科普挂图：地球故事系列之水的故事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藻钙空气净化科普挂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格林森新型建材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未来之窗、魅力中国、科技史话系列科普挂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创新智库研究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乳腺癌预防与治疗科普挂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微循环学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垃圾分类系列科普挂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大学知行学院艺术与设计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钢铁与你我》科普挂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钢科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科普，让生活更美好科普挂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盛世鸿鹄文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蜜蜂题材系列科普挂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康思农蜜蜂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互联网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+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系列科普挂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通信学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图说二十四节气系列科普挂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省公众气象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科学之道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植根生活、改变生活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科学普及研究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探索武汉地铁的奥秘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规划编制研究和展示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4"/>
              </w:rPr>
              <w:t>《听科学家讲我们身边的科技</w:t>
            </w:r>
            <w:r>
              <w:rPr>
                <w:rFonts w:eastAsia="方正仿宋简体"/>
                <w:color w:val="000000"/>
                <w:spacing w:val="-20"/>
                <w:kern w:val="0"/>
                <w:sz w:val="24"/>
              </w:rPr>
              <w:t>—</w:t>
            </w:r>
            <w:r>
              <w:rPr>
                <w:rFonts w:eastAsia="方正仿宋简体"/>
                <w:color w:val="000000"/>
                <w:spacing w:val="-20"/>
                <w:kern w:val="0"/>
                <w:sz w:val="24"/>
              </w:rPr>
              <w:t>环境与我们身边的绿色生活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科学院水生生物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山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造纸术的历史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华中科技大学科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科普创作与欣赏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kern w:val="0"/>
                <w:sz w:val="28"/>
                <w:szCs w:val="28"/>
              </w:rPr>
              <w:t>经费额度（万元）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个人心身健康管理家庭指导手册》图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健康管理学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食品安全知识宣传手册》图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大学知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武汉市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种常见园林植物识别手册》图书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法雅园林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《成语中的气象知识》图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省公众气象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pacing w:val="-6"/>
                <w:kern w:val="0"/>
                <w:sz w:val="24"/>
              </w:rPr>
              <w:t>科普动漫视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室内空气净化科普动画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湖北格林森新型建材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禁毒宣传动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6"/>
                <w:kern w:val="0"/>
                <w:sz w:val="24"/>
              </w:rPr>
              <w:t>青山区禁毒办、湖北佳煌传媒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城市防灾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—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气候探秘科普动漫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浩翰动画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糊涂的笨笨科普微动漫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盛世鸿鹄文化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蜜蜂题材科普微动漫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康思农蜜蜂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没有硝烟的战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——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人类与流感病毒科普动漫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科院武汉病毒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楚剧《低碳家庭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蔡甸区楚剧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舞台剧《绿化城市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--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共呼吸、共奋斗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楚之韵文化传播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 w:val="24"/>
              </w:rPr>
              <w:t>科普展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地球的过去与未来科普展览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地质大学（武汉）逸夫博物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pacing w:val="-6"/>
                <w:kern w:val="0"/>
                <w:sz w:val="24"/>
              </w:rPr>
              <w:t>科普理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农民科学素质状况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蔡甸区农业技术推广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科普人才队伍建设研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社会公共文化设施科普教育功能提升研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市科技智库科普能力建设研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武汉科学普及研究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Style16"/>
        <w:spacing w:lineRule="exact" w:line="60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1714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8:00Z</dcterms:created>
  <dc:creator>USER-</dc:creator>
  <dc:description/>
  <dc:language>en-US</dc:language>
  <cp:lastModifiedBy>Administrator</cp:lastModifiedBy>
  <dcterms:modified xsi:type="dcterms:W3CDTF">2016-07-01T08:49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