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25" w:hanging="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right="25" w:hanging="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right="25" w:hanging="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武汉市国家级科技思想库建设</w:t>
      </w:r>
    </w:p>
    <w:p>
      <w:pPr>
        <w:pStyle w:val="Normal"/>
        <w:widowControl/>
        <w:spacing w:lineRule="atLeast" w:line="375"/>
        <w:ind w:right="25" w:hanging="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调研课题立项评审结果</w:t>
      </w:r>
    </w:p>
    <w:p>
      <w:pPr>
        <w:pStyle w:val="Normal"/>
        <w:widowControl/>
        <w:spacing w:lineRule="atLeast" w:line="375"/>
        <w:ind w:left="3076" w:right="3018" w:hanging="0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88"/>
        <w:gridCol w:w="1785"/>
      </w:tblGrid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主持人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变”中求进：重点培育“公益类”社会组织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顺势凝聚社会“正能量”的建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李  健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引入与融合：国际机构对武汉建设国家中心城市的作用机制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梅  琳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市科技社团在国家中心城市建设中的作用研究——基于社会网络的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刘松年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市新能源汽车科技人才管理机制创新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秦远建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科技创新成果向科普资源转化的机制与对策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李祖超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关于“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STCC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碳系生态修复技术”运用在武汉市湖泊河流生态修复方面的思考和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胡细全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心理健康在幸福武汉建设中的地位与作用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熊幼云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设计职业资格评定办法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顺丰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科技发展水平评估及政策绩效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徐宏毅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提升“幸福武汉”幸福感的关键因素及实施途径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朱雅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Lenovo User</dc:creator>
  <dc:description/>
  <cp:keywords/>
  <dc:language>en-US</dc:language>
  <cp:lastModifiedBy>Lenovo User</cp:lastModifiedBy>
  <cp:lastPrinted>2013-05-27T16:41:00Z</cp:lastPrinted>
  <dcterms:modified xsi:type="dcterms:W3CDTF">2013-05-27T09:22:00Z</dcterms:modified>
  <cp:revision>8</cp:revision>
  <dc:subject/>
  <dc:title/>
</cp:coreProperties>
</file>